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rodej vstupenek – evidence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olik vstupenek bylo určeno k prodej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příspěvku do veřejné sbírk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Kč</w:t>
              <w:br/>
              <w:t xml:space="preserve">                            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lik kusů vstupenek bylo prodán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lková částka za prodané vstupenky do veřejné sbírk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 bylo naloženo s neprodanými vstupenkam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4:00Z</dcterms:created>
  <dc:creator>Dvořáčková Iveta</dc:creator>
  <dc:description/>
  <cp:keywords/>
  <dc:language>en-US</dc:language>
  <cp:lastModifiedBy>Pospíšilová Diana</cp:lastModifiedBy>
  <dcterms:modified xsi:type="dcterms:W3CDTF">2024-02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jurenkova.iveta@kr-jihomoravsky.cz</vt:lpwstr>
  </property>
  <property fmtid="{D5CDD505-2E9C-101B-9397-08002B2CF9AE}" pid="8" name="MSIP_Label_690ebb53-23a2-471a-9c6e-17bd0d11311e_SetDate">
    <vt:lpwstr>2019-11-05T12:23:35.55001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